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Type and Number:   </w:t>
      </w:r>
      <w:r>
        <w:rPr>
          <w:sz w:val="22"/>
        </w:rPr>
        <w:t>Ordinance 2013-90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heriff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2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15, 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 xml:space="preserve">The ordinance, in accordance with Section 932.7055, Florida Statutes, $140,373.80 from the Special Law Enforcement Trust Fund and, in accordance with Section 111.340, </w:t>
      </w:r>
      <w:r>
        <w:rPr>
          <w:i/>
          <w:sz w:val="22"/>
        </w:rPr>
        <w:t>Ordinance Code,</w:t>
      </w:r>
      <w:r>
        <w:rPr>
          <w:sz w:val="22"/>
        </w:rPr>
        <w:t xml:space="preserve"> $12,899.00 from the Police Explorers Trust Fund in order to provide (1) $68,000.00 to the Police Athletic League of Jacksonville, Inc., (2) $25,000.00 to the Justice Coalition, Inc., (3) $14,400.00 to Kingdom Fellowship, Inc., (4) $12,473.80 to Hubbard House, Inc., (5) $3,000.00 to Maceo Elks Lodge #8, (6) $5,000.00 to Angelwood, Inc., (7) $10,000.00 to MAD DADS Jacksonville Chapter, Inc. and, (8) $2,500.00 to Malivai Washington Kids Foundation, Inc., as initiated by B.t. 13-03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Kingdom Fellowship, Inc. is a not for profit corporation that focuses on faith-based partnerships between the community and schools.  Angelwood’s primary mission is to improve the quality of life for children and adults with disabilities.  Maceo Elks Lodge #8 is located on Duval Street in LaVilla.  The lodge partners with JSO, feeds young people in the community, and sponsors programs for kids in community centers.  The Police Explorer’s Fund is a youth activities program run by police officers and volunteers for the purpose of preventing juvenile crime and drug u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JSO/Crime Fighters/Victims’ Righ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 xml:space="preserve">The ordinance appropriates $140,373.8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743513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8:00Z</dcterms:created>
  <dc:creator>REWelsh</dc:creator>
  <dc:description/>
  <cp:keywords/>
  <dc:language>en-US</dc:language>
  <cp:lastModifiedBy>Jackson, John</cp:lastModifiedBy>
  <cp:lastPrinted>2013-02-14T14:30:00Z</cp:lastPrinted>
  <dcterms:modified xsi:type="dcterms:W3CDTF">2013-02-14T19:33:00Z</dcterms:modified>
  <cp:revision>4</cp:revision>
  <dc:subject/>
  <dc:title>Bill Type and Number: Resolution </dc:title>
</cp:coreProperties>
</file>